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  <w:lang w:val="en-GB"/>
        </w:rPr>
        <w:t xml:space="preserve">      </w:t>
      </w:r>
      <w:r>
        <w:rPr>
          <w:rFonts w:cs="Times New Roman" w:ascii="Times New Roman" w:hAnsi="Times New Roman"/>
          <w:sz w:val="36"/>
          <w:szCs w:val="36"/>
          <w:lang w:val="en-GB"/>
        </w:rPr>
        <w:t>ChromaGen TM Certification Registration Form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en-GB"/>
        </w:rPr>
        <w:t>ENHANCING PATIENT’S LIVES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en-GB"/>
        </w:rPr>
        <w:t>Increasing Comprehensio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GB"/>
        </w:rPr>
        <w:t>Improving Colour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o become a privileged Practioner, complete the registration form and submit to your rep. or fax it to ChromaGen USA Fax: +1-914-734-8206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or to info@chromagen.us (mention the name of your rep.) with a check or money order as soon as possible.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You will be contacted with a choice of dates for certification seminars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actioner Name 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actioner License 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ame of Practice 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ddress of Practice 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ntact Telephone Number 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ntact Fax Number 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ntact E-Mail Address 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City and State choice for Training Seminar: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1)______________________________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2) Vision Expo East ______________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3) Vision Expo West _______________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Years in practice ________________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Year graduated from license granting organization _________________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ame of license granting organization ___________________________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amiliarity with dyslexic or colour deficient patients: Circle one: Yes / No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STS AND EXPENSES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hromaGen"! Examination Kit* $ 2100.00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pplication and Administration Fee $ 250.00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Cost of Samples $ 325.00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Seminar / Training / Support $ 850.00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otal $ 3525.00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Non-refundable deposit $ 1000.00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ue at seminar or upon receipt of examination kit $ 2525.00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*Rebate of $ 60.00 on first 35 ChromaGen"! prescriptions, $ 2100.00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lease mail Registration Form with check or money order payable to ChromaGen USA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Atrium at Rae Park, 8 John Walsh Blvd., Peekskill, NY 10566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el: +1-914-734-8200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ax: +1-914-734-8206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sk your rep for Credit Card Payments and Online Registration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lease e-mail us to info@chromagen.us if you need more info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____________________________________________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 w:val="1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  <w:szCs w:val="24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4"/>
      <w:u w:val="single"/>
      <w:lang w:val="nl-N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nl-NL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nl-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7:22:00Z</dcterms:created>
  <dc:creator>Haim</dc:creator>
  <dc:description/>
  <dc:language>en-US</dc:language>
  <cp:lastModifiedBy>Haim</cp:lastModifiedBy>
  <cp:lastPrinted>2003-03-07T11:35:00Z</cp:lastPrinted>
  <dcterms:modified xsi:type="dcterms:W3CDTF">2006-02-26T17:30:00Z</dcterms:modified>
  <cp:revision>5</cp:revision>
  <dc:subject/>
  <dc:title> </dc:title>
</cp:coreProperties>
</file>